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СоВЕТ депутатов</w:t>
      </w:r>
    </w:p>
    <w:p>
      <w:pPr>
        <w:pStyle w:val="TextBody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КАСЛИНСКОГО МУНИЦИПАЛЬНОГО РАЙОНА</w:t>
      </w:r>
    </w:p>
    <w:p>
      <w:pPr>
        <w:pStyle w:val="Caaieiaie2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Челябинской области</w:t>
      </w:r>
    </w:p>
    <w:p>
      <w:pPr>
        <w:pStyle w:val="Caaieiaie2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4 »февраля  2016 г.                                                                                      №28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. Шабурово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 перспективах развития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ОУ «Шабуровская СОШ»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6.10.2003 № 131-ФЗ «Об общих принципах организации местного самоуправления в Российской Федерации»,   Уставом Шабу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Шабуровского сельского поселения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е допустить приостановления работы Тиминского филиала  МОУ «Шабуровская СОШ», а в дальнейшем и его ре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сельский сход в селе Тимино 26.02.2016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уровского сельского поселения                                             Г.П.   Дорогина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Courier New"/>
      <w:b/>
      <w:sz w:val="4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3:00Z</dcterms:created>
  <dc:creator>Admin</dc:creator>
  <dc:description/>
  <cp:keywords/>
  <dc:language>en-US</dc:language>
  <cp:lastModifiedBy>Admin</cp:lastModifiedBy>
  <dcterms:modified xsi:type="dcterms:W3CDTF">2016-03-16T03:43:00Z</dcterms:modified>
  <cp:revision>2</cp:revision>
  <dc:subject/>
  <dc:title/>
</cp:coreProperties>
</file>